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 华阙阙</w:t>
      </w:r>
      <w:r>
        <w:rPr>
          <w:sz w:val="48"/>
          <w:szCs w:val="48"/>
        </w:rPr>
        <w:t>-</w:t>
      </w:r>
      <w:r>
        <w:rPr>
          <w:sz w:val="48"/>
          <w:szCs w:val="48"/>
        </w:rPr>
        <w:t>华夏血脉嫡兄的禁裔与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华夏大地上，家族的荣耀与嫡系血脉往往紧密相连。嫡兄的禁裔，即家族中嫡长子或继承人的角色，对于维护家族尊严和传统文化至关重要。以下是关于“嫡兄的禁裔 华阙阙”这一主题的一篇文章。</w:t>
      </w:r>
      <w:r>
        <w:rPr>
          <w:sz w:val="32"/>
          <w:szCs w:val="32"/>
        </w:rPr>
        <w:t>&lt;/p&gt;&lt;p&gt;&lt;img src="/static-img/PG7vfFG3hywEUrnDptN2M0ow6dskmmauYAC3fPuVRURJRZhSvIrTn5ZcF6ZXHYjI.jpg"&gt;&lt;/p&gt;&lt;p&gt;</w:t>
      </w:r>
      <w:r>
        <w:rPr>
          <w:sz w:val="32"/>
          <w:szCs w:val="32"/>
        </w:rPr>
        <w:t>华夏血脉：嫡兄的禁裔与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特别是在封建社会，一个家庭通常由一位男性首领来领导，这位首领即为嫡兄或者族长。在这个体系下，嫡兄不仅要负责管理家中的财产，还要担负起保护家人、维护家庭声誉以及传承家族文化等重大的责任。</w:t>
      </w:r>
      <w:r>
        <w:rPr>
          <w:sz w:val="32"/>
          <w:szCs w:val="32"/>
        </w:rPr>
        <w:t>&lt;/p&gt;&lt;p&gt;&lt;img src="/static-img/8HzOyiIbHogJaXaoJezuVUow6dskmmauYAC3fPuVRUT6awYeSZbVPWwfUiLb7-peX4bAFWLKSO-X4oxe2OxBcFgV3_BTUk0vtknzoIqQr9luDl7ku3fOWgRGZbVcrWSz8bK_6tmuBW0BHCKBjK_NKl57d_fN6byuqBpZBNUtrpqQvFiFKhgv1nokSS_gUpX-UzrJSjnqzTsVNcKi80aZbw.jpg"&gt;&lt;/p&gt;&lt;p&gt;</w:t>
      </w:r>
      <w:r>
        <w:rPr>
          <w:sz w:val="32"/>
          <w:szCs w:val="32"/>
        </w:rPr>
        <w:t>以古代著名的孔府为例，它是中国最有影响力的儒家学派之一，其历史可追溯到春秋时期。孔子的后代一直保持着其宗祠，并通过不断地教育和传播儒家的思想，使得儒家学说深入人心。而这背后，是历届族长们对祖先遗志坚守不渝、精忠报国的精神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也有许多企业家，他们凭借自己的能力和智慧，在商业领域取得了巨大的成功，但他们也意识到了作为企业主，他们必须成为自己的公司品牌形象的一部分。这就好比当年的族长一样，他们需要确保自己行为上的正确性，以免给公司带来负面影响。</w:t>
      </w:r>
      <w:r>
        <w:rPr>
          <w:sz w:val="32"/>
          <w:szCs w:val="32"/>
        </w:rPr>
        <w:t>&lt;/p&gt;&lt;p&gt;&lt;img src="/static-img/aKQYfv6wgtTkCZe_3uOLiEow6dskmmauYAC3fPuVRUT6awYeSZbVPWwfUiLb7-peX4bAFWLKSO-X4oxe2OxBcFgV3_BTUk0vtknzoIqQr9luDl7ku3fOWgRGZbVcrWSz8bK_6tmuBW0BHCKBjK_NKl57d_fN6byuqBpZBNUtrpqQvFiFKhgv1nokSS_gUpX-UzrJSjnqzTsVNcKi80aZbw.jpg"&gt;&lt;/p&gt;&lt;p&gt;</w:t>
      </w:r>
      <w:r>
        <w:rPr>
          <w:sz w:val="32"/>
          <w:szCs w:val="32"/>
        </w:rPr>
        <w:t>例如，有一位科技创业者，他在创办初期遇到过无数挑战，但他始终坚持着他的理念，不断创新，最终成为了行业内的一个标杆。他总是强调：“作为一个代表，我们必须始终保持高标准，因为我们不仅代表自己，更代表了所有信任我们的员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于权利与责任感知度极高的人格魅力，也正是现代社会所需的一种“嫡兄”的风范。在这个快速变化的大环境下，只有那些真正理解并执行职责的人才能够让企业稳健发展，让国家更加繁荣昌盛。</w:t>
      </w:r>
      <w:r>
        <w:rPr>
          <w:sz w:val="32"/>
          <w:szCs w:val="32"/>
        </w:rPr>
        <w:t>&lt;/p&gt;&lt;p&gt;&lt;img src="/static-img/yFH0EuZRUSlw5FRNeriw7kow6dskmmauYAC3fPuVRUT6awYeSZbVPWwfUiLb7-peX4bAFWLKSO-X4oxe2OxBcFgV3_BTUk0vtknzoIqQr9luDl7ku3fOWgRGZbVcrWSz8bK_6tmuBW0BHCKBjK_NKl57d_fN6byuqBpZBNUtrpqQvFiFKhgv1nokSS_gUpX-UzrJSjnqzTsVNcKi80aZbw.jpg"&gt;&lt;/p&gt;&lt;p&gt;</w:t>
      </w:r>
      <w:r>
        <w:rPr>
          <w:sz w:val="32"/>
          <w:szCs w:val="32"/>
        </w:rPr>
        <w:t>总之，“嫡兄的禁裔 华阙阙”这一概念，无论是在古代还是现代，都是一种深刻而宝贵的心灵状态，它激励着人们去寻找那份属于自己的使命，为更广泛的事业贡献力量。</w:t>
      </w:r>
      <w:r>
        <w:rPr>
          <w:sz w:val="32"/>
          <w:szCs w:val="32"/>
        </w:rPr>
        <w:t>&lt;/p&gt;&lt;p&gt;&lt;a href = "/doc/867220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夏血脉嫡兄的禁裔与家族荣耀</w:t>
      </w:r>
      <w:r>
        <w:rPr>
          <w:sz w:val="32"/>
          <w:szCs w:val="32"/>
        </w:rPr>
        <w:t>.doc" rel="alternate" download="867220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夏血脉嫡兄的禁裔与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